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имерный перечень документов по воинскому учету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едущемуся организацией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, необходимые для работы в случае объявления особого полож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. Приказ о порядке оформления и выдачи удостоверений Ф-4 на период мобилизации и военное врем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лан мероприятий по вручению удостоверений об отсрочке от призыва на военную службу по мобилизации и в военное время  забронированным  гражданам,  пребывающим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 запас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Список лиц, ответственных за вручение удостоверений Ф-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Бланки  ведомостей  Ф-10 на  выдачу удостоверений ответственным уполномоченным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т подразделений предприят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5. Бланки ведомостей Ф-9 на выдачу удостоверений забронированным гражданам, пребывающим в запас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6. Конспект инструктажа ответственных и порядок вручения удостоверений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7. Памятка  уполномоченному  по  вручению  удостоверений  об  отсрочке  от  призыва  на военную службу по мобилизации и в военное врем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8. План  замены  специалистов,  призываемых  на  военную  службу  по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мобилизации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 военное врем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9. Бланк докладной записк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0. Журнал проведения занятий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1. Приказы, планы и списки по военно-учетной работе за минувший календарный год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 для работы по оповещению граждан, пребывающих в запасе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бочее время по сигналу военного комиссариа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Приказ по оповещению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План проведения оповещ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Схема организации оповещения и оборонных мероприятий по месту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. Порядок и последовательность работы должностных лиц с момента получения сигнала до момента доведения до граждан запаса под расписку в карточке оповещ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5. Карточки оповещ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6. Ведомость на выдачу карточек оповещ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7. Сводная карточка оповещ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8. Карточка мобилизационного предписа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9. Сценарий проведения показного занятия по теме: «Организация  оповещения моби- лизационных ресурсов предприятия»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0. Перечень документов штаба оповещения и проведения оборонных мероприятий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военно-учетной работ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каз  об  организации  воинского  учета  и  бронирования  граждан,  пребывающих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в  запас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 План работы по осуществлению  воинского учета и бронирования граждан, пребыва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ющих в запас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Приказы (распоряжения) по организации военно-учет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ативно-правовые  акты,  приказы  и  распоряжения  органов власти (управления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о организации военно-учет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5. Карточка учета предприят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6. Справка комиссии по бронированию органа местного самоуправле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7. Акт приема-передачи документов по ведению воинского учета и бронирования граждан, пребывающих в запас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8. Накладные на получение бланков удостоверений Ф-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иска по вопросам воинского учета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нирования и оповещения граждан, пребывающих в запас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Журнал регистрации входящих документ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Журнал регистрации исходящих документ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3. Дело № 1/вус — входящие документы по вопросам воинского учета, бронирования и оповещения граждан, пребывающих в запас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4. Дело № 2/вус — исходящие документы по вопросам воинского учета, бронирования и оповещения граждан, пребывающих в запас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5. Дело № 3/вус — личные карточки (ф. № Т-2) военнообязанных (в том числе призывников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6. Дело № 4/вус — отрывные талоны сообщений о военнообязанных, принятых на  работ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7. Дело № 5/вус — личные карточки (ф. № Т-2) граждан запаса, снятых с воинского учета по достижении предельного возраста состояния в запас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 по ведению воинского учета и бронирования граждан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бывающих в запас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Журнал проверок воинского учета и бронирования граждан, пребывающих в запасе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Книга по учету бланков специального воинского учет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Книга учета передачи бланков специального воинского учета, военных билетов и личных карточек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4. Журнал учета личных карточек (ф. № Т-2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5. Бланки удостоверений Ф-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Список руководящих документов по вопросам специального воинского учета и проверки предприят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7. Корешок расписки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8. Временные нормативы по бронированию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9. Образец заполнения бланка удостоверения Ф-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10. Образец заполнения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личной карточк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11. Порядок заполнения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личной карточк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2. Выписка из Положения о воинском учет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3. Выписка из Кодекса об административных правонарушениях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4. Инструкция Генерального штаба ВС РФ по воинскому учету в организациях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См. дале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В приеме документов от военнообязанных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8:00Z</dcterms:created>
  <dc:creator>майк</dc:creator>
  <dc:description/>
  <cp:keywords/>
  <dc:language>en-US</dc:language>
  <cp:lastModifiedBy>egereva</cp:lastModifiedBy>
  <dcterms:modified xsi:type="dcterms:W3CDTF">2009-07-06T14:43:00Z</dcterms:modified>
  <cp:revision>4</cp:revision>
  <dc:subject/>
  <dc:title>Примерный перечень документов по воинскому учету,</dc:title>
</cp:coreProperties>
</file>